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6.2018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5.2019 №  22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8 – 2020 годах областного конкурса                                «Лучший социально ответственный работодатель год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в 2018-2020 годах областного конкурса «Лучший социально ответственный работодатель года» (далее именуется - Положение) определяет условия и порядок проведения областного конкурса «Лучший социально ответственный работодатель года» (далее именуется – Конкурс), а также порядок определения его победи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оллективно-договорного регулирования в организациях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работ по условиям и охране труд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устройство инвалидов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 социальной поддержки и профессионального обучения работников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ктивность организации на территории присутств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рганизация работ и проведение мероприятий по профилактике ВИЧ-инфекции на рабочих местах»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тендент на участие в конкурсе вправе подать заявку на участие в одной, нескольких или во всех номинациях с приложением отдельного пакета документов по каждой номин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Главное управление по труду и занятости населения Челябинской области (далее именуется – Уполномоченный орган). Для проведения Конкурса создается организационный комитет по проведению Конкурса (далее именуется – Оргкомитет). Состав Оргкомитета утверждается постановлением Губернатора Челябин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Оргкомитет формирует одно 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ем номинациям Конкурса (</w:t>
      </w:r>
      <w:r>
        <w:rPr>
          <w:rFonts w:cs="Times New Roman" w:ascii="Times New Roman" w:hAnsi="Times New Roman"/>
          <w:sz w:val="28"/>
          <w:szCs w:val="28"/>
        </w:rPr>
        <w:t xml:space="preserve">далее именуется – Жюри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формируется из представителей органов исполнительной власти Челяби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органов федеральных органов исполнительной власти, осуществляющих государственный контроль (надзор). Количественный состав Жюри должен быть не менее 3 челов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организаций независимо от формы собственности, организационно-правовой формы, отраслевой принадлежности и видов экономической деятельности, в том числе среди обособленных структурных подразделений юридических лиц (филиалы, представительства), наделенных правом заключать трудовые договоры (вступать в трудовые отношения), осуществляющих самостоятельную деятельность и зарегистрированных в установленном порядке на территории Челябинской области, а также индивидуальных предпринимателей (далее именуются - Организаци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по итогам работы Организаций за отчетный год (предшествующий году проведения Конкурс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елятся на две категории, в каждой из которых формируются группы исходя из численности работников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до 50 работников включительно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51 до 200 работников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свыше 200 работников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бюджетной сферы:</w:t>
      </w:r>
    </w:p>
    <w:p>
      <w:pPr>
        <w:pStyle w:val="Style21"/>
        <w:rPr/>
      </w:pPr>
      <w:r>
        <w:rPr>
          <w:sz w:val="28"/>
          <w:szCs w:val="28"/>
        </w:rPr>
        <w:t>1 группа - до 50 работников включительно;</w:t>
      </w:r>
    </w:p>
    <w:p>
      <w:pPr>
        <w:pStyle w:val="Style21"/>
        <w:rPr/>
      </w:pPr>
      <w:r>
        <w:rPr>
          <w:sz w:val="28"/>
          <w:szCs w:val="28"/>
        </w:rPr>
        <w:t>2 группа - от 51 до 300 работников включительно;</w:t>
      </w:r>
    </w:p>
    <w:p>
      <w:pPr>
        <w:pStyle w:val="Style21"/>
        <w:rPr/>
      </w:pPr>
      <w:r>
        <w:rPr>
          <w:sz w:val="28"/>
          <w:szCs w:val="28"/>
        </w:rPr>
        <w:t>3 группа - от 301 до 1000 работнико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 группа - свыше 1000 работников.</w:t>
      </w:r>
    </w:p>
    <w:p>
      <w:pPr>
        <w:pStyle w:val="Style21"/>
        <w:rPr/>
      </w:pPr>
      <w:r>
        <w:rPr>
          <w:sz w:val="28"/>
          <w:szCs w:val="28"/>
        </w:rPr>
        <w:t>Для номинации «Трудоустройство инвалидов»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от 35 до 50 работников включительно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от 51 до 100 работников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свыше 100 работников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небюджетной сферы:</w:t>
      </w:r>
    </w:p>
    <w:p>
      <w:pPr>
        <w:pStyle w:val="Style21"/>
        <w:rPr/>
      </w:pPr>
      <w:r>
        <w:rPr>
          <w:sz w:val="28"/>
          <w:szCs w:val="28"/>
        </w:rPr>
        <w:t>1 группа - от 35 до 60 работников включительно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 группа - от 61 до 100 работников;</w:t>
      </w:r>
    </w:p>
    <w:p>
      <w:pPr>
        <w:pStyle w:val="Style21"/>
        <w:rPr/>
      </w:pPr>
      <w:r>
        <w:rPr>
          <w:sz w:val="28"/>
          <w:szCs w:val="28"/>
        </w:rPr>
        <w:t xml:space="preserve">3 группа - свыше 100 работников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бесплатн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проведения Конкурса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е</w:t>
      </w:r>
      <w:r>
        <w:rPr>
          <w:rFonts w:cs="Times New Roman" w:ascii="Times New Roman" w:hAnsi="Times New Roman"/>
          <w:sz w:val="28"/>
          <w:szCs w:val="28"/>
        </w:rPr>
        <w:t xml:space="preserve"> приема конкурсных документов размещается на официальном сайте Уполномоченного органа (www.szn74.ru) в подразделе «Конкурсы» раздела «Социальное партнёрство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 проведения Конкур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представляются в срок до 1 октября года проведения Конкурса. Дата представления документов на Конкурс, посылаемых по почте, определяется по штемпелю почтовой связи на конверте. Конкурсные документы участнику Конкурса не возвращаются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ь и задачи Конкурс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целях повышения социальной ответственности работодателей в отношении наемных работников, </w:t>
      </w:r>
      <w:r>
        <w:rPr>
          <w:rFonts w:cs="Times New Roman" w:ascii="Times New Roman" w:hAnsi="Times New Roman"/>
          <w:sz w:val="28"/>
          <w:szCs w:val="28"/>
        </w:rPr>
        <w:t xml:space="preserve">развития коллективно-договорного регулирования социально-трудовых отношений, повышения эффективности профилактики производственного травматизма и профессиональной заболеваемости работ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я работодателей к приему на работу и созданию специальных условий труда для инвалидов, поощрения работодателей, реализующих программы социальной поддержки и профессионального обучения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профилактики ВИЧ-информации в трудовых коллектива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профилактики производственного травматизма и профессиональной заболеваемости работников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и совершенствование коллективно-договорного регулирования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остранение опыта работы организаций по решению социальных вопрос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заинтересованности работодателей в коллективно-договорном регулировании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числа и расширение сферы действия заключаемых коллективных договоров, улучшение их каче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ощрение работодателей, реализующих программы социальной поддержки и профессионального обучения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тимулирование работодателей к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безопасных условий труда работников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ервичных профсоюз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у на работу и созданию специальных условий труда для инвали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развитию социальной инфраструктуры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ю социальных проектов, направленных на развитие муниципальных образований Челяби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объединений работодателей в муниципальных образованиях Челябинской обла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распространения ВИЧ-инфекци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я уровня знаний работников и работодателей по вопросам профилактики ВИЧ-инфекции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в трудовых коллективах условий для снижения уровня дискриминации и стигматизации лиц, живущих с ВИЧ-инфекцией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Конкурса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обеспечение Конкур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 на соответствие требованиям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конкурсных документов и представляет их на рассмотрение Оргкомитету для проверки сведений, указанных в конкурсных документах, на достоверност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боту Оргкомит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ассматривает конкурсные документы, осуществляет проверку сведений, указанных в конкурсных документах, представляет конкурсные документы после проверки Жюри для подведения итогов Конкурса и направляет списки победителей и призёров Конкурса на утверждение в Уполномоченный орг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конкурсные документы, представленные Оргкомитетом. Заседания Жюри проходят по каждой номинации по мере предоставления Оргкомитетом обработанных конкурсных документов после окончания срока предоставления участниками конкурсных документов, указанного в пункте 10 настоящего Положения. Жюри собирается на заседание в течение 10 календарных дней после представления Оргкомитетом конкурсных документов. Решения Жюри принимаются открытым голосованием и считаются принятыми, если за них проголосовало более половины присутствовавших на заседании членов Жюр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принимает решения о награждении участников Конкурса по каждой номинации, категории и группе участников. Решения Жюри оформляются протоколом. Протокол подписывается членами Жюри, которые участвовали в заседании, и представляется в Оргкомитет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, предъявляемые к организациям, желающим принять участие в Конкурс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выплате заработной платы и иным социально-трудовым выплатам работника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находится в стадии ликвидации, а также не признана банкрот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на участие в Конкурсе организацией представлены достоверные сведения, и прилагается полный комплект конкурсных документов для заявленной номинации, указанных в настоящем Положен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, предъявляемые к Организациям, желающим принять участие в Конкурсе по номинац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ключенного в установленном порядке коллективного договора с отметкой об уведомительной регистрации коллективного договора либо с обоснованием причины отсутствия такой отметки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каза от присоединения к Региональному соглашению о минимальной заработной плате в Челябинской обла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 по условиям и охране труда»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свою деятельность не менее 5 ле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производственного травматизма со смертельным исходом в отчетном году и на дату подачи в Уполномоченный орган заявки на участие в Конкурсе;</w:t>
      </w:r>
    </w:p>
    <w:p>
      <w:pPr>
        <w:pStyle w:val="ConsPlusNormal"/>
        <w:tabs>
          <w:tab w:val="clear" w:pos="708"/>
          <w:tab w:val="left" w:pos="993" w:leader="none"/>
          <w:tab w:val="left" w:pos="82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роведена специальная оценка условий тру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трудовых споров, связанных с нарушением законодательства в сфере охраны тру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оустройство инвалидов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каль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производственного травматизма со смертельным исходом в отчетном году и на дату подачи в Уполномоченный орган заявки на участие в Конкурс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ебных решений и тяжб, связанных с нарушением трудовых прав работников из числа инвалид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программ социальной поддержки и профессионального обучения (переобучения) работников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циальных проектов (собственных, совместных), направленных на развитие территории присутствия организации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.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«Организация работ и проведение  мероприятий по профилактике ВИЧ-инфекции на рабочих местах»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ероприятий по профилактике ВИЧ-инфекции на рабочих местах, проведенных в отчетном году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устраненных нарушений трудового законодательства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 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, предъявляемые к Организациям, желающим участвовать в Конкурсе, устанавливаются за отчетный год, если иное не предусмотрено в дополнительных требованиях к участникам Конкурса по отдельным номинациям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условия проведения Конкурса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Организации представляют в Уполномоченный орган по адресу: 454091, город Челябинск, улица Комсомольская, дом 18а, следующие конкурсные документы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о форме, установленной в приложениях 1, 5 к настоящему Положению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 (по форме, установленной в приложениях 2, 3, 6, 7, 8, 9 к настоящему Положению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едставляются следующие конкурсны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оллективного договора с отметкой о его уведомительной регистрации либо с обоснованием причины отсутствия такой отмет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собрания (конференции) трудового коллектива по подведению итогов выполнения принятых обязательств, установленных коллективным договором, по итогам отчетного г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наличии собственных социальных программ и их выполнении в отчетном году объемом не более 4 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наличии собственных социальных и обучающих программ и их выполнении в отчетном году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реализации социальных проектов (собственных, совместных), направленных на развитие территории присутствия организации,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оминации «Организация работ и проведение мероприятий  по профилактике ВИЧ-инфекции на рабочих местах»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реализации мероприятий, направленных на профилактику ВИЧ-инфекции на рабочих местах,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конкурсные документы подписываются руководителем, главным бухгалтером Организации, председателем первичной профсоюзной организации (при наличии) и заверяются печатью (при наличии) Организ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конкурсных документов, указанных                              в пункте 19 настоящего Положения, нарушения срока представления конкурсных документов, указанного в пункте 10 настоящего Положения, претенденты к участию в Конкурсе не допускаю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праве провести проверочные мероприятия по сведениям, заявленным претендентами на участие в Конкурсе (по задолженности по выплате заработной платы и социально-трудовым выплатам работникам, платежам в бюджеты всех уровней, а также во внебюджетные фонды, случаям производственного травматизма со смертельным исходом и другим требованиям). В случае выявления недостоверности сведений Организация к участию в Конкурсе не допускае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едопуске Организации к участию в Конкурсе с указанием причин направляется Уполномоченным органом в течение 10 рабочих дней после принятия данного решения на заседании Оргкомит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группе заявлен один участник, Оргкомитет принимает решение о перемещении участника в следующую группу с большей численностью работников. Если такой возможности нет, то единственный участник объявляется победителем в данной групп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ритерии оценки конкурсных документов по номинациям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документов в номинации 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а труда и социальные выпла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и среднемесячной заработной платы, соотношение минимальной заработной платы и среднемесячной заработной платы, соотношение среднемесячной заработной платы и среднемесячной заработной платы по Челябинской области, соотношение среднемесячной заработной платы и прожиточного минимум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остоянной (окладной (тарифной) и компенсационной) и переменной (стимулирующей) частей в структуре заработной платы с учетом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казание материальной помощи в расчете на одного работник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темпы роста заработной плат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храна и условия труд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лучшение условий охраны тру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качестве возмещения морального вреда при получении увечья или гибели работников в результате несчастного случая на производств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офессиональной заболеваемости (в процентах к предыдущему году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ременной нетрудоспособ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бочих мест, прошедших специальную оценку условий труда (аттестацию рабочих мест по условиям труда), и общего количества рабочих мес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еспечение спецодеждой и средствами индивидуальной защиты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лужбы охраны труда, доля специалистов по охране труда от общего количества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контроля по охране труда (наличие уполномоченных (доверенных) лиц по охране труда профессиональных союзов и иных уполномоченных работниками представительных органов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 по охране труда, в том числе уполномоченных (доверенных) лиц по охране труда профессиональных союзов и иных уполномоченных работниками представительных органов, в соответствии с Порядком обучения по охране труда и проверки знаний требований охраны труда работников организаций, утвержденным постановлением Министерства труда и социального развития Российской Федерации, Министерства образования Российской Федерации                                    от 13 января 2003 г. № 1/29 «Об 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работников, занятых на работах с вредными и (или) опасными условиями труда, периодическими медицинскими осмотр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бровольного дополнительного страхования работников, занятых на работах с вредными и (или) опасными условиями труда, от несчастных случаев на производстве и профессиональных заболева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ятость работников и развитие персонал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новых рабочих мес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новых рабочих мест для несовершеннолетних граждан в возрасте 14-18 лет, граждан, нуждающихся в особой социальной защите, и выпускников образовательных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воленных работников (по инициативе работодателя или работника)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прошедших профессиональную подготовку (переподготовку), от общего количества работающих в организации и финансовое обеспечение профессиональной подготовки (переподготовки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молодежью (от 18 до 35 лет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арантии трудоустройства гражданам, уволенным в связи с призывом на военную службу и вернувшимся после ее прохожд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орм помощи женщинам, находящимся в отпуске по уходу за ребенк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рм по улучшению жилищных условий для молодых работников (служебное жилье, ссуды, оплата части ипотечных кредитов, общежитие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едоставления льгот рабочей молодежи на занятие спортом, самодеятельным художественным и техническим творчеств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лодежного совета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затрат на обучение молодых работников, направленных работодателем на профессиональную подготовку (переподготовку), за счет средст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социальных програм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циальных программ для работников и членов их семей и затраты на их реализацию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дополнительных социальных гарантий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инансирование объектов социальной инфра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государственного пенсионного обеспеч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и членов их семей (супруг(а), несовершеннолетние дети), прошедших оздоровление в санаториях, профилакториях, домах отдыха за счет средств организации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 организацию трехсторонних (двусторонних) соглашений по регулированию социально-трудовых отношений (не менее одного из уровней - регионального, территориального или отраслевого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пяти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,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пяти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 конкурсных документов в номинации «Организация работ по условиям и охране труд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ются условия труда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производственного травматизма и профессиональной заболевае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проведения специальной оценки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организация работы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финансирования работы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оказатели работы по охране труда приведены                                    в приложении 4 к настоящему Положен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 Критерии оценки конкурсных документов в номинации «Трудоустройство инвалидов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енности работников из числа инвалидов и среднесписочной численности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енности молодых (до 44 лет) работающих инвалидов и общей численности работающих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работающих инвалидов и средней заработной платы в соответствующей отрасли в Челябинской обла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рабочего места и мест общего пользования для работников, относящихся к маломобильным группа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итута наставничества для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ответствующие абзацам второму - пятому настоящего пункта, указываются в информационной карте в процентном соотношении. Три Организации в каждой группе, указавшие максимальное количество процентов по каждому критерию, получают соответственно 1, 2, 3 конкурсных балла, остальные Организации – 0 баллов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ответствующие абзацам шестому - восьмому настоящего пункта, указываются в форме: «да» / «нет». По каждому критерию Организации, указавшие «да», получают 1 балл, «нет» – 0 бал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ритерии оценки конкурсных документов в номинации 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программ профессионального обуч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ьных программ профессиональной подготовки (переподготовки)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прошедших профессиональную подготовку (переподготовку)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 профессионального обучения работников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социальных програм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 социальной поддержки работников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полнительных социальных гарантий и расходы на их финансирование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инансирование объектов социальной инфра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государственного пенсионного обеспеч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и членов их семей, прошедших оздоровление в санаториях, профилакториях, домах отдыха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ого медицинского страх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нутриколлективных форм социальной помощи работникам (кассы взаимопомощи и другие формы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улучшения жилищных условий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орм решения жилищных проблем работников (ссуды, погашение части ипотечных кредитов, предоставление служебных квартир, комнат и койко-мест в общежитии, съем жилья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жилищных программ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общественных форм поддержк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щественных объединений в организации (женсовет, совет ветеранов, молодежный совет и други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итута наставничества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тре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тре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ритерии оценки конкурсных документов в номинации 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социальных проектов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уемых социальных проектов (собственных, совместных), направленных на развитие территории присутствия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социальных проектов в расчете на одного работни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затрат на реализацию социальных проектов и выручки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общественных и административных форм сотрудниче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глашения о сотрудничестве с администрацией муниципального обра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членства организации в объединении работодате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дву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дву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-1. Критерии оценки конкурсных документов в номинации «Организация работ и проведение мероприятий по профилактик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и на рабочих местах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-просветительская деятельнос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нформационных уголков и стендов о проблемах и профилактике ВИЧ-инфек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оллективном договоре организации положений по проведению информационной работы по профилактике ВИЧ-инфекции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ализация организационных мероприятий по профилактик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го информирования и добровольного тестирования на ВИЧ-инфекцию на рабочих местах среди работнико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акций по добровольному и конфиденциальному консультированию и тестированию на ВИЧ-инфекцию работнико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прошедших анонимное добровольное тестирование на ВИЧ-инфекц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работников, прошедших добровольное тестирование на ВИЧ-инфекцию, от общей численности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ирование мероприятий по профилактике 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мероприятия по профилактике 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все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спользован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мероприятия по профилактике ВИЧ-инфекции на рабочих местах на одного работника в год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тре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, когда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тре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Подведение итогов Конкурса, объявление результатов и награждение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Жюри в следующем порядке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бедители Конкурса исходя из суммы набранных баллов в целом по каждой номинации в бюджетной и внебюджетной категориях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участников Конкурса исходя из суммы набранных баллов определяются победители и призеры в группах Конкурса в бюджетной и внебюджетной категориях по каждой номинации (1, 2 и 3 места). Если в соответствующей группе участников Конкурса две и более организации набрали равный итоговый балл, победителями и призерами признаются все указанные организ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с присвоением звания «Лучший социально ответственный работодатель года». Победителям и призерам в группах Конкурса вручаются дипломы, участникам Конкурса, принявшим участие в Конкурсе два и более раз, вручается диплом за многократное участие в Конкурсе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Жюри учреждаются и вручаются дипломы за активное участие в Конкурсе. Все остальные участники Конкурса награждаются благодарственными письмами первого заместителя Губернатора Челябинской области. Награждение победителей и призеров Конкурса проводится на торжественном мероприятии, проводимом Уполномоченным органом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 проведения Конкур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размещается на официальном сайте Уполномоченного органа (www.</w:t>
      </w:r>
      <w:r>
        <w:rPr>
          <w:rFonts w:cs="Times New Roman" w:ascii="Times New Roman" w:hAnsi="Times New Roman"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sz w:val="28"/>
          <w:szCs w:val="28"/>
        </w:rPr>
        <w:t xml:space="preserve">74.ru)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1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P139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областном конкурсе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оминации «Трудоустройство инвалидов»)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-заявителя, телефон/факс, электронная поч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, регистрационный номер и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юридический и почтовый адрес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, не имеет задолженности по уплате обязательных платежей в бюджеты всех уровней и государственные внебюджетные фонды и не имеет неустраненных нарушений трудового законодатель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 на имущество и расчетные счета организации в учреждениях банков не наложен. В организации нет коллективного трудового спора между работниками и работода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ConsPlusNonformat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заявке прилагаются: </w:t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 прилагаемые конкурс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____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Ф.И.О. полност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________________     ______________________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 работников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        ________________     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исполнителя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>__________________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работодатель год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5"/>
      <w:bookmarkStart w:id="4" w:name="P185"/>
      <w:bookmarkEnd w:id="4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 в номинации «Развитие коллективно-договорного регулирования в организация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лективный договор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омер, дата уведомительной регистрации, срок действ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союзная организация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.И.О. председателя профсоюзной организац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850"/>
        <w:gridCol w:w="567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</w:t>
              <w:softHyphen/>
              <w:t>вующий отчет</w:t>
              <w:softHyphen/>
              <w:t>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труда и социальные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аль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редусмотрена минимальная заработная плата в коллективном догов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змер минимальной заработной 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минимальной заработной платы к среднемесячной заработной плате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величина среднемесячной заработной платы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отношение среднемесяч</w:t>
              <w:softHyphen/>
              <w:t>ной заработной платы работника и прожиточного минимума трудоспособного населения Челябинской области, установленного в четвертом квартале отчет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среднемесяч</w:t>
              <w:softHyphen/>
              <w:t>ной заработной платы и средней заработной платы работников по Челяби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в структуре заработной платы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учетом рекомендаций Российской трехсторонней комиссии по регулированию социально-трудовых отношений)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остоя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ереме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траты на оказание материальной помощи работни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оказание материальной помощи работни</w:t>
              <w:softHyphen/>
              <w:t>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нтии и темпы роста заработной пл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крепление в локальном нормативном правовом акте механизма регулирования оплаты труда с учетом роста цен (уровня инфля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темп роста минималь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темп роста среднемесяч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а и условия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учшение условий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ъем финансирования мероприятий по улучшению условий охраны труд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бъем финансирования мероприятий по улучшению условий охраны труд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латы в качестве возмещения морального вреда при получении увечья или гибели работника в результате несчастного случая на производ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намика профессиональной заболеваемости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временной нетрудоспособ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о-дней на 100 работаю</w:t>
              <w:softHyphen/>
              <w:t>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ая оценка условий труда (аттестация рабочих мест по условиям труд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щее количество рабочих ме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рабочих мест, прошедших специальную оценку условий труда (аттестацию рабочих мест по условиям тру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количества рабочих мест, прошедших специальную оценку условий труда (аттестацию рабочих мест по условиям труда) и общего количества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аботников спецодеждой и средствами индивидуаль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траты на обеспечение спецодеждой и средствами индивидуальной защит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обеспечение спецодеждой и средствами индивидуальной защит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лужбы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рганизация и создание условий для работы службы (специалиста) охран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доля специалистов по охране труда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наличие комитета (комиссии) по охран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общественного контроля по охране труда (наличие уполномоченных (доверенных) лиц по охране тру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х союзов и иных уполномоченных работниками представительных орг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и повышение ква</w:t>
              <w:softHyphen/>
              <w:t>лификации по охране труда, в том числе уполномоченных (доверенных) лиц по охране тру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х сою</w:t>
              <w:softHyphen/>
              <w:t>зов и иных уполномоченных работниками представитель</w:t>
              <w:softHyphen/>
              <w:t>ных органов в соответствии с постановлением Министерства труда и социального развития Российской Федерации, Мини</w:t>
              <w:softHyphen/>
              <w:t>стерства образования Россий</w:t>
              <w:softHyphen/>
              <w:t>ской Федерации от 13 января 2003 г. № 1/29 «Об утверждении Порядка обучения по охране труда и проверки знаний требований охраны труда работников ор</w:t>
              <w:softHyphen/>
              <w:t>ганиза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работников, занятых на работах с вредными и (или) опасными условиями труда, периодическими медицинскими осмот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добровольного до</w:t>
              <w:softHyphen/>
              <w:t>полнительного страхования работников, занятых на рабо</w:t>
              <w:softHyphen/>
              <w:t>тах с вредными и (или) опас</w:t>
              <w:softHyphen/>
              <w:t>ными условиями труда, от не</w:t>
              <w:softHyphen/>
              <w:t>счастных случаев на производ</w:t>
              <w:softHyphen/>
              <w:t>стве и профессиональных за</w:t>
              <w:softHyphen/>
              <w:t>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ость работников и развитие персонал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о новых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о новых рабочих мест для несовершеннолетних гра</w:t>
              <w:softHyphen/>
              <w:t>ждан в возрасте от 14 до 18 лет, граждан, нуждающихся в особой социальной защите, и выпускников образовательных организаций профессиональ</w:t>
              <w:softHyphen/>
              <w:t>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уволенных работников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нициативе работодателя или работника)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программы (плана) профессиональной подготовки и переподготовки персонал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молодежью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ых работников (от 18 до 35 лет) в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олодых работников (от 18 до 35 лет) от общего количества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гарантии трудоустройства гражданам, уволенным в связи с призывом на военную службу и вернувшимся после ее про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8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форм помощи женщинам, находящимся в отпуске по уходу за ребен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различных форм по улучшению жилищных условий для молодых работников (служебное жилье, ссуды, оплата части кредитов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жи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льгот рабочей молодежи на занятие спортом, самодеятельным художественным и техническим творчеством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льгот рабочей молодежи на занятие спортом, самодеятельным художественным и техническим творчеством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щественного объединения молодых работников в организации (молодежный совет, совет молодых специалистов и друг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ые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объектов соци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егосударственного пенсион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остранение на организа</w:t>
              <w:softHyphen/>
              <w:t>цию трехсторонних (двусто</w:t>
              <w:softHyphen/>
              <w:t>ронних) соглашений по регу</w:t>
              <w:softHyphen/>
              <w:t>лированию социально-трудо</w:t>
              <w:softHyphen/>
              <w:t>вых отношений (не менее од</w:t>
              <w:softHyphen/>
              <w:t>ного из уровней - региональ</w:t>
              <w:softHyphen/>
              <w:t xml:space="preserve">ного, территориального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и отраслевог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5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лефон)</w:t>
            </w:r>
          </w:p>
        </w:tc>
      </w:tr>
    </w:tbl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работодатель год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70"/>
      <w:bookmarkEnd w:id="5"/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Организация работ по условиям и охране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 отчетного го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  <w:p>
            <w:pPr>
              <w:pStyle w:val="ConsPlusNormal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 (без учета несчастных случаев со смертельным исходом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ячу работающих, коэффициент част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исленность лиц с установленным в отчетном году профессиональным заболевание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0 тысяч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дней временной нетрудоспособности в связи с несчастным случаем на производстве в расчете на 1 пострадавшего,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, да (дата утверждения) 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ичие службы (специалист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личие оборудованного кабинета (уголк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личие в коллективном договоре раздела «Охрана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личие соглашения (программы, плана мероприятий) по улучшению условий и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беспеченность в полном объеме сертифицированными средствами индивидуальной защиты на год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в полном объем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роведение в полном объеме обучения по охране труда руководителей и специалистов, подлежащих обучению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№ 438н «Об утверждении типового положения о системе управления охраной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роведение мероприятий в рамках дней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наличие предписаний органов государственного надзора и контроля в сфер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затрат на мероприятия по улучшению условий и охраны труда на 1 работника за год, тысяч рублей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, печать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(представитель работников)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, печать (при наличии)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18"/>
      <w:bookmarkEnd w:id="6"/>
      <w:r>
        <w:rPr>
          <w:rFonts w:cs="Times New Roman" w:ascii="Times New Roman" w:hAnsi="Times New Roman"/>
          <w:sz w:val="26"/>
          <w:szCs w:val="26"/>
        </w:rPr>
        <w:t>* Источник данных: статистическая отчетность по форме № 7-травматизм «Сведения о травматизме на производстве и профессиональных заболеваниях» и форме 1-Т (условия труда) «Сведения о состоянии условий труда и компенсациях на работах с вредными и (или) опасными условиями труда», сводная ведомость рабочих мест организации и результаты проведения специальной оценки условий труда (аттестации рабочих мест по условиям труда) за послед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Финансовому обеспечению подлежат мероприятия в соответствии с пунктом 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истерства труда и социальной защиты Российской Федерации от 10 декабря 2012 г. № 580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очных показателей работы организаций по охране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минации «Организация работ по условиям и охране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55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, коэффициент часто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исленность лиц с установленным в отчетном году профессиональным заболеванием в расчете на 10 тысяч работающих, челове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количество дней временной нетрудоспособности в связи с несчастным случаем на производстве в расчете на 1 пострадавш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7 процен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8 до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боты по охране труда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ичие службы (специалист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комитета (комиссии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личие оборудованного кабинета (уголк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личие в коллективном договоре раздела «Охрана труда»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личие соглашения (программы, плана мероприятий) по улучшению условий и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обеспеченность в полном объеме сертифицированными средствами индивидуальной защиты на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роведение в полном объеме обучения по охране труда руководителей и специалистов, подлежащих обуч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2016 г. № 438н «Об утверждении типового положения о системе управления охраной труда», да/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роведение мероприятий в рамках дней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наличие предписаний органов государственного надзора и контроля в сфер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затрат на мероприятия по улучшению условий и охраны труда на 1 работника в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7" w:name="P503"/>
      <w:bookmarkEnd w:id="7"/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8"/>
          <w:szCs w:val="24"/>
        </w:rPr>
        <w:t>Данные, учитываемые Жюри при равенстве баллов и решении других спорных вопросов.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18-2020 год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областном конкурсе «Лучший социально ответственный работодатель года» в номинации «Трудоустройство инвалидов»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-заявителя, телефон/факс, электронная поч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, регистрационный номер и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юридический и почтовый адрес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 «Трудоустройство инвалид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организация-заяв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банкротом, не находится в стади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адолженности по заработной плате и иным социально-трудовым выпл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ем отсутствие судебных решений и тяжб, связанных с нарушением трудовых прав работников из числа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локального норматив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________________________________________________________ ____________________________________________________________________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ConsPlusNonformat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заявке прилагаются: </w:t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 прилагаемые конкурс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_________________         _____________________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________________        _____________________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 работников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________________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18-2020 год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                                    «Трудоустройство инвали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5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(кри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 декабря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работников из числа инвалидов и средне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молодых (до 44 лет) работающих инвалидов и общей численности работающ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ающих инвалидов и средней заработной платы в соответствующей отрасли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дел </w:t>
      </w:r>
      <w:r>
        <w:rPr/>
        <w:t>I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рабочего места и мест общего пользования для работников, относящихся к маломобиль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9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итута наставничества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ь работников) (при наличии)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роведении в 2018-2020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ного конкурса «Лучший социа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ственный  работодатель год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«Реализация программ социальной поддержки и профессионального обучения работник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8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6"/>
        <w:gridCol w:w="833"/>
        <w:gridCol w:w="1560"/>
        <w:gridCol w:w="147"/>
        <w:gridCol w:w="2262"/>
        <w:gridCol w:w="1418"/>
      </w:tblGrid>
      <w:tr>
        <w:trPr/>
        <w:tc>
          <w:tcPr>
            <w:tcW w:w="10031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ограмм профессионального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профессиональной подготовки (переподготовки)</w:t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ьных программ по профессиональной подготовке (переподготовке)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работников, прошедших профессиональную подготовку (переподготовку),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финансовое обеспечение программы (плана) профессиональной подготовки и переподготовки персонала в расчете на одного работника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социальной поддерж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наличие дополнительных социальных гаран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дополни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внутриколлективных форм социальной помощи работникам (кассы взаимопомощи и другие 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ищ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возможности улучшения жилищных условий дл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форм решения жилищных проблем работников (ссуды, погашение части ипотечных кредитов, служебные квартиры, съем жилья, общеж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финансовое обеспечение жилищных программ для работников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финансовое обеспечение жилищных программ для работников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общественных форм поддержк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щественных объединений в организации (женсовет, совет ветеранов, молодежный сов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ститута наставничества для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дставитель работников) (при наличии) 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(при наличии) </w:t>
            </w:r>
          </w:p>
        </w:tc>
      </w:tr>
    </w:tbl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го конкурса «Лучший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«Социальная активность организации на территории присутств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2409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учка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ектов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уемых социальных проектов, направленных на развитие территории присутствия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социальных проектов, направленных на развитие территории присутствия, в целом по организации, в том числ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социальных проектов, направленных на развитие территории присутствия, в расчете на одного работника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затрат на реализацию социальных проектов и выручки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общественных и административных форм сотрудничества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первичной профсоюзной организации отраслевого профсоюз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шения о сотрудничестве с администрацией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членства организации в областном (территориальном) объединении работодателе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роведении в 2018-2020 годах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ного конкурса «Лучший социаль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ветственный работодатель год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Лучший социально ответственный работодатель года» в номинации «Организация работ и проведение мероприятий по профилактике ВИЧ-инфекции на рабочих мес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141"/>
        <w:gridCol w:w="2268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-просветительская деятельность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рограммы  по профилактике и повышению уровня информированности работников по вопросам ВИЧ/СПИДа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организации информационных уголков и стендов о проблемах и профилактике ВИЧ-инфе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коллективном договоре организации положений по проведению информационной работы по профилактике ВИЧ-инфекции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организационных мероприятий по профилактике ВИЧ-инфекции на рабочих местах</w:t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ций по добровольному и конфиденциальному консультированию и тестированию на ВИЧ-инфекцию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работников, прошедших анонимное добровольное тестирование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работников, прошедших добровольное тестирование на ВИЧ-инфекцию, от общей численности работ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мероприятий по профилактике ВИЧ-инфекции на рабочих местах</w:t>
            </w:r>
          </w:p>
        </w:tc>
      </w:tr>
      <w:tr>
        <w:trPr>
          <w:trHeight w:val="128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затрат на мероприятия по профилактике ВИЧ-инфекции на рабочих местах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ланировано всего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 использ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затрат на мероприятия по профилактике ВИЧ-инфекции на рабочих местах на одного работника в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</w:tc>
        <w:tc>
          <w:tcPr>
            <w:tcW w:w="38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5" w:hanging="945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278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Губернатор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meruser-093</dc:creator>
  <dc:description/>
  <dc:language>en-US</dc:language>
  <cp:lastModifiedBy>ermolaeva-ea</cp:lastModifiedBy>
  <cp:lastPrinted>2019-05-23T10:14:00Z</cp:lastPrinted>
  <dcterms:modified xsi:type="dcterms:W3CDTF">2019-06-07T06:46:00Z</dcterms:modified>
  <cp:revision>2</cp:revision>
  <dc:subject/>
  <dc:title/>
</cp:coreProperties>
</file>